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7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Северо-Енисейского района «Об утверждении Положения о конкурсе проектов развития территориального общественного самоуправления на территории Северо-Енисейского район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Северо-Енисейского района от 17.06.2020 № 259-п «О внесении изменений в постановление администрации Северо-Енисейского района от 29.10.2013 № 568/1-п «Об утверждении муниципальной программы «Благоустройство территории», предусматривающего финансовое обеспечение конкурса проектов развития территориального общественного самоуправления, а также утвердившее Положение о конкурсе проектов развития территориального общественного самоуправления на территории Северо-Енисейского района, в целях уточнения действующих муниципальных правовых актов Северо-Енисейского района, руководствуясь статьями 34, 68 Устава Северо-Енисей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Северо-Енисе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от 06.06.2019 № 200-п «Об утверждении Положения о конкурсе проектов развития территориального общественного самоуправления на территор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т 27.06.2019 № 228-п «О внесении изменений в постановление администрации Северо-Енисейского района от 06.06.2019 № 200-п «Об утверждении Положения о конкурсе проектов развития территориального общественного самоуправления на территории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т 30.07.2019 № 279-п «О внесении изменений в постановление администрации Северо-Енисейского района от 06.06.2019 № 200-п «Об утверждении Положения о конкурсе проектов развития территориального общественного самоуправления на территор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от 18.09.2019 № 338-п «О внесении изменений в постановление администрации Северо-Енисейского района от 06.06.2019 № 200-п «Об утверждении Положения о конкурсе проектов развития территориального общественного самоуправления на территории Северо-Енисе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от 08.05.2020 № 176-п «О внесении изменений в постановление администрации Северо-Енисейского района от 06.06.2019 № 200-п «Об утверждении Положения о конкурсе проектов развития территориального общественного самоуправления на территории Северо-Енисе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Северо-Енисей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 М. Гайнутд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2:00Z</dcterms:created>
  <dc:creator>Валя</dc:creator>
  <dc:description/>
  <cp:keywords/>
  <dc:language>en-US</dc:language>
  <cp:lastModifiedBy>KVU</cp:lastModifiedBy>
  <cp:lastPrinted>2020-06-16T11:01:00Z</cp:lastPrinted>
  <dcterms:modified xsi:type="dcterms:W3CDTF">2020-06-19T11:28:00Z</dcterms:modified>
  <cp:revision>37</cp:revision>
  <dc:subject/>
  <dc:title>АДМИНИСТРАЦИЯ</dc:title>
</cp:coreProperties>
</file>